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driver: 08/05/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T3 driver supports Super-VGA display on VGA adapt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chipset (Logix VGA1000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drivers: 08/05/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"Generic", Paradise, and Video7 drivers correct a bug in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x256 mode, for GIFs which do not start at the left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eg. the second image in Jim Burton's FAERIE.GI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Generic driver: 08/05/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Generic VGA" driver now includes a 360x480x256 and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x480x256 mod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